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zee Sho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quiry regarding [specific inquiry, e.g., a product, order status, partnership opportunity] at Bzee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[briefly state your interest or reason for the follow-up], and I would appreciate any updates or information you could provide regarding this matter. Additionally, if there are any next steps I should be aware of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