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for Bzee Shoes. As a [your profession or relationship to the product], I have had the pleasure of experiencing the comfort, style, and innovation that Bzee Shoes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specific context, e.g., daily activities, work environment], I have found Bzee Shoes to provide exceptional support and comfort, making them my go-to footwear choice. The design not only complements various outfits but also ensures that I remain comfortable throughout my bus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received positive feedback from others who have tried Bzee Shoes, highlighting their lightweight construction and flexibility, which make them suitable for various occa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Bzee Shoes to anyone seeking quality footwear that prioritizes both style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