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zee Sh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Customer Service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express my dissatisfaction with a recent purchase I made from Bzee Shoes. On [purchase date], I bought [specific product name, style, or model] from [store/website], and I was excited to wear them. However, I have encountered several issues that have prompted m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ly, [describe the first issue, e.g., the size was incorrect, the material is defective, etc.]. This has caused [explain how this has affected you, e.g., discomfort, inability to wear the shoes, etc.]. Secondly, [describe any secondary issue if applicab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copies of my receipt and any relevant photographs to illustrate the issues I am experiencing. I believe these problems indicate a lack of quality assurance and do not meet the expectations associated with Bzee Sh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it if you could address my concerns promptly. I would like [state your desired resolution: refund, exchange, repair, etc.]. I look forward to your swift response and a resolu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iss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