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zee Sh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troduce you to Bzee Shoes, a brand dedicated to providing comfort and style in footwear. Our shoes are designed with innovative technology to ensure that every step is easy and enjoy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urrently seeking to expand our distribution network and believe that a partnership with [Recipient Company] would be mutually beneficial. Bzee Shoes offers a wide range of products that cater to diverse customer needs, and we are confident that our offerings will complement your b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this potential collaboration further. Please let me know a convenient time for you, and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e Sho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