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zee Shoe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recent issue I encountered with my order of Bzee shoes,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issue - e.g., the shoes arrived damaged, the wrong size was sent, etc.]. I understand that this may have caused inconvenience, and I sincerely regret any complications this has created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quality of Bzee products and the high level of service your company provides. I value the relationship I have with your brand and hop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 resolu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