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Writing a Business Lett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nd information relevant to the purpose. Use clear, professional language. Include any necessary data or examples to support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 up your message and state any desired outcome or action you wish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