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 -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 - provide details, explanation,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paragraph - summarize your main points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