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owcase the achievements and contributions of [Individual/Team/Organization Name] specifically related to [provide context or 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first achievement or contribution with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second achievement or contribution with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any notable recognition or impact resulting from these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howcase. I believe these accomplishments highlight [relevance and importance of the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