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my interest in..., request information about...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reason for your letter, including any pertinent information, anecdote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/inter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