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 who has applied for the [Position/Opportunity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knowing [Candidate's Name] for [duration] in my capacity as [Your Relationship/Position]. During this time, I have been consistently impressed by their [characteristics/skills/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contributions, skills, or accomplishments that relate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 valuable addition to your team given their [describe qualities or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