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ZEE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Your Addr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Stree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Addr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cipient's Title/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mpany/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mpany Stree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 1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first main point related to you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ody Paragraph 2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laborate on the second main point, providing details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Body Paragraph 3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dditional information or a counterargument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main points and state your desired outcome or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