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your subject, including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ny additional points, arguments or background information that supports your main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