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Bzee Letter Illustration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Title/Posi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ompany/Organization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Recipient's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ity, State, ZIP Cod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paragraph: Introduce the purpose of the letter and any important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Second paragraph: Provide detailed information, supporting your main point with facts or personal experi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paragraph: Summarize the key points and express any desired action or follow-up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yp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(if applicable)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ttachments:** [List any documents if necessar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