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ze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supporting information or details related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Offer additional insights, context, or examples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appreciation, or suggest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