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, provide necessary details, and include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action you expect or would like to pro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