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Provide additional details, discuss any pertinent points, and explain the matters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desired next steps, or provi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