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template example for a Bzee letter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express your main point clear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supporting arguments, or stories related to your purpose. Be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express gratitude, and indicate any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template with your own information and specific cont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