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supporting your purpose. Use clear and concise language, breaking it into paragraph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s and state any actions you would like them to take. Thank them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