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the [specific item/service/support] you provided. Your generosity and thoughtfulness have made a significant impact on [describe how it helped you or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I truly appreciate your kin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