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based on [briefly state the reason for termination, e.g., company policy violation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return any company property in your possession, including [list items, e.g., keys, equipment, documents]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be provided to you in accordance with state law, including any accrued vacation p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final paycheck or benefits, please contact [HR Contact Name] at [HR 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