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[Recipient's Company/Organization Name] to become a sponsor for [Event/Program Name] taking place on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participant in the [specific industry/community], your support can make a significant impact. We offer various sponsorship levels, which include [briefly outline the sponsorship levels and benefits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Recipient's Company/Organization Name] would not only enhance the event but also provide you with excellent visibility and network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sponsorship in further detail.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