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not an easy decision, but I believe it is the right one for my career and personal growth. I am grateful for the opportunities I have had at [Company's Name] and for the support of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and over my responsibili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