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z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about the bziers you are seeking, including quantity, specifications,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regarding your request. Explain why you need the bziers and how they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