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program, or opportunity] at [Company/Organization Name]. I have had the pleasure of working with [him/her/them] for [duration] in my capacity as [Your Position] at [Your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demonstrated exceptional skills in [specific skills or qualities relevant to the position]. [He/She/They] consistently showed [adjectives describing work ethic, creativity, or other attributes] and [provide specific examples of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[his/her/their] most notable projects was [describe a specific project or task], where [he/she/they] successfully [explain impact or result]. This experience showcased [his/her/their] ability to [mention relevant abilities related to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Candidate's Name] will be an invaluable asset to [Company/Organization Name]. [He/She/They] are committed, hardworking, and passionate about [industry/field]. I wholeheartedly recommend [him/her/them] for [position/opportunity] and am confident that [he/she/they] will continue to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