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the recommended individual] for [specific opportunity, position, or program]. I have had the pleasure of knowing [him/her/them] for [duration of time] as [his/her/their] [your relationship to the individual, e.g., professor, supervi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the individual and your relationship. Describe relevant skills, experiences, and attributes that make them an excellent candidate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r anecdotes that demonstrate the individual's strengths, contributions, and succ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endorsement, reiterating your support for the individual and expressing confidence in their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Name of the recommended individual] for [the opportunity]. 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