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zier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 Name] and [Recipient Company Name] regarding the Bziers project. Our expertise in [your expertise area] positions us well to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Bzier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 and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deliver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 composition and exp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&amp;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urc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llaboration can lead to remarkable outcomes for the Bziers project. I am open to discussing this proposal in further detail and exploring how we can best align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