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in a concis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details, providing necessary information and context. Use paragraphs to organize your thoughts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ain points and any call to ac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