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eiv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e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Company/Organization Name]. I am reaching out to introduce our services/products that I believe would be of great benefi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Organization], we specialize in [Brief Description of Services/Products]. With our innovative approach and commitment to quality, we have successfully helped numerous organizations like yours achieve [specific goals/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work together to support your objectives. Please let me know if you would be available for a brief meeting or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roduction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