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[specific information or product/service related to bziers]. As [provide a brief introduction about yourself or your company], I am interested in [explain the reason for your inquiry, specific details you are looking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[details or information you require]? Additionally, if you have any brochures, catalogs, or pricing lists, I would greatly appreciate it if you could send those alo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