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the letter, e.g., express my interest in, request information about, or discuss an opportunity related to Bzi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relevant details or context about your request or situation. Be concise and clear in presenting your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with this matter and look forward to your response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