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recent conversation regarding [specific topic discussed] and to express my continued interest in [specific opportunity or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d the insights you shared about [mention any specific details discussed]. I believe that my skills in [relevant skills or experience] align well with your needs, and I am excited about the possibility of collaborating with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updates or if you need additional information from my side. I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