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zier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move on to the next chapter in my career, I wanted to take a moment to express my heartfelt gratitude to each of you. My time here at Bziers has been nothing short of incredible, and I will cherish the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the support, collaboration, and friendships that I have built during my tenure. Each one of you has contributed to my growth, both personally and professionally, and I will carry these experiences with me throughout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! You can reach me at [personal email] or connect with me on LinkedIn. I would love to hear about all the amazing things you will continu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Wishing you all the success and happin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