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surrounded by creativity. As an ardent admirer of your work at [Company/Organization Name], I wanted to take a moment to express my enthusiasm for the innovative spirit that your team emb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 proposal that I believe aligns perfectly with the vibrant ethos of [Company/Organization Name]. My idea revolves around [briefly describe your concept or project], which aims to [explain the purpose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the possibilities of bringing this vision to life--[elaborate on the benefits, audience engagement, or any unique aspects]. I can see this not only enhancing [Company/Organization Name]'s portfolio but also captivating your audience in a whole new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ould collaborate to make this concept a reality. Please let me know a suitable time for you, and I would be thrilled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dea. I look forward to the possibility of working together and igniting a spark of creativity that resonates with [Company/Organization Name]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