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zier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ziers, as advertised on [Where You Found the Job Posting]. With a background in [Your Field/Industry] and experience in [Specific Skills/Qualifications Relevant to the Job], I am excited about the opportun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aligns with the job description]. This experience honed my skills in [key skills] and reinforced my commitment to [specific aspect of the company's mission or valu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Bziers because [mention something specific about the company or its projects that resonates with you]. I believe my [specific skill or experience] aligns well with your needs and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relevant expertise] to Bziers, and I am enthusiastic about the possibility of working together to [mention a goal or project related to the company]. Thank you for considering my application. I look forward to the opportunity to discuss how I can contribute to the continued success of Bz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