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specific issue related to the bziers] that I experienc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nticipation of receiving a satisfactory product/service, I was disappointed due to [description of the issue, including any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issue requires immediate attention, and I would appreciate your prompt response. I look forward to resolving this matter amic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