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 regarding the subject of your letter. Include any relevant information that the recipient may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Discuss any actions you would like the recipient to take, or any proposals you wish to put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