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sincere appreciation for the outstanding service provided by [Company Name] during our recent collaboration on [specific project or ev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team's professionalism, attention to detail, and commitment to excellence made a significant impact on the success of our project. [You may include specific examples or anecdotes that highlight their contributions and effor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grateful for [mention any specific efforts or initiatives taken by the individual or team]. Your dedication did not go unnoticed and is truly commend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support and excellent service. I look forward to continuing our partnership and achieving more great results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