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zier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application for the position of [Job Title] at Bziers has been accepted. We were impressed with your qualifications and believe you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ing date will be [Start Date], and your initial salary will be [Salary Amount]. Please confirm your acceptance of this offer by signing and returning this letter by [Response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 and are excited about your future contributions to Bz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zier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Job Offer Acceptance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