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BZN program or role title] at [Company/Organization Name]. With [mention relevant experience, skills, or education], I am eager to contribute to [specific goals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[specific skills or experiences related to the application], and I believe my background aligns well with the objectives of your organization. For example, [provide a brief example or achievement that showcases your suit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pecific reason related to the company's mission, projects, or values]. I am confident that my [mention any relevant competencies or attributes] will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[any other documents, if applicable]. I look forward to the opportunity to discuss my application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