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usiness Zone Network (BZN) application process. With a strong background in [your field/industry] and a keen interest in [specific area relevant to BZN], I am eager to contribute to and benefit from the opportunities provided by the BZ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[briefly state relevant experience or skills]. I believe that my expertise in [specific skills or experiences] aligns well with the goals of BZN, especially in [mention any specific initiatives or goals of BZ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pplication, along with [any additional documents required, such as a resume or portfolio], for your review. I am excited about the possibility of collaborating with other professionals and leveraging the resources that BZN offers to achieve mutu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BZN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