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Business-Zoology Network (BZN) program at [Name of the Institution]. With a strong background in both business principles and animal care, I believe my unique interdisciplinary skills align perfectly with the mission of the BZN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Your Degree(s) and Institution(s)], where I developed a keen understanding of [Relevant Coursework or Experiences]. Additionally, my work experience at [Company/Organization Name] has equipped me with valuable insights into [Specific Skills or Experiences Related to BZ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BZN Program], as I am passionate about [Your Interest Related to Program]. I am excited about the prospect of collaborating with like-minded individuals and contributing to projects that [Briefly Describe Related Goal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BZN program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