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BZN 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BZN program or position] at [Company/Institution Name] as advertised on [where you found the application]. I am excited about the opportunity to contribute to [specific goals or values of the program/company] with my background in [your relevant experienc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Institution], I successfully [mention any relevant achievements or responsibilities that relate to the BZN application]. This experience has equipped me with the necessary skills and knowledge that align with the requirements outlined in the BZ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BZN program or position that interests you], and I believe that my expertise in [your relevant skills or qualifications] will allow me to add significant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