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BZN program. I have a strong background in [briefly describe your relevant experience or qualifications], and I believe that this program aligns perfectly with my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laborate on your specific experience, skills, or achievements that make you a suitable candidate for the BZN program. Mention any relevant projects, awards, or collabo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BZN program because [explain why you are interested in this specific program and how it fits into your career aspirations]. I am eager to contribute to [mention any specific goals or themes of the program] and learn from esteemed professional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how I can contribute to the BZ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