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icense for my company, [Your Business Name], which is located at [Business Address]. We aim to provide [brief description of products/services] to the [target market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complies with all local regulations and is prepared to meet any necessary requirements. I have attached the required documents, including [list any relevant attachments, e.g., business plan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do not hesitat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