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the application process for the [specific program or position] with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explain your interest in the program or position, and any relevant background or qualifications]. I believe that my skills in [mention relevant skills or experience] would allow me to contribute effectively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more information regarding the application requirements, deadlines, and any other pertinent details? I would greatly appreciate your guidance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