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opportunity, e.g., "Business Zone Network (BZN) Program"] and to convince you of the merits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rofession/Background], I have cultivated a skill set that aligns well with the objectives of the BZN initiative. My experience in [specific skills or experiences relevant to the BZN application] has equipped me with the necessary tools to contribute effectively to you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aragraph outlining your qualifications, relevant experiences, and accomplishments that support your application. Use specific examples or statistics to strengthen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BZN program because [share your motivations, values, and specific interests in the program]. I believe that participating in this program will allow me to further develop my skills while contributing positively to the goal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losing, I am enthusiastic about the possibility of joining the BZN program. I am confident that my background and passion for [specific field or interest] will make me a valuable asset to your team. Thank you for considering my application. I look forward to the opportunity to discuss how I can contribute to the success of the BZN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