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position/program name] at [Company/Organization Name] as advertised in [where you found the advertisement]. With a strong background in [your area of expertise or field], I am eager to contribute to your team and further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describe your relevant experience or skills], which I believe aligns well with the requirements of the [position/program]. I am particularly drawn to [mention specific aspects of the company or position that appeal to you] and am excited about the opportunity to bring my skills in [mention specific skills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explain what you can bring to the position/program and your motivation for applying]. I look forward to the opportunity to discuss how I can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provide further insights into my qualifications in a personal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