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bzn program or opportunity] offered by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 introduction of yourself, your background, and your qualifications relevant to the bzn application]. Through this letter, I aim to demonstrate my enthusiasm and suitability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experience, skills, and how they align with the requirements of the bzn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particular aspect of the program or opportunity] because [specify why it interests you], and I believe that my skills in [mention specific skills] will contribute positively to [mention any goals of the 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