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the [specific program or position] with [Company/Organization Name] as advertised [mention where you found the application]. With my background in [your area of expertise or field], I believe I am a strong candidate for this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describe your relevant experience and skills that align with the BZN application requirements. Mention any achievements or qualifications that strengthen your applic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opportunity because [explain why you are interested in the program and how it aligns with your career goals or values]. I am eager to contribute to [mention specific goals or projects of the company/organization] and believe my skills in [mention specific skills] would be beneficial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this exciting opportunity with you. Please find my resume attached for your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