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Business Name Registration (BZN) for my company, [Your Business Name]. Our business aims to [brief description of busines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review. I am looking forward to your positive response and any further steps needed to complete the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